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AİLE MAHKEMESİ HAKİMLİĞİ'NE</w:t>
      </w:r>
    </w:p>
    <w:p>
      <w:pPr>
        <w:pStyle w:val="Normal"/>
        <w:rPr/>
      </w:pPr>
      <w:r>
        <w:rPr>
          <w:rFonts w:eastAsia="Arial" w:cs="Arial" w:ascii="Arial" w:hAnsi="Arial"/>
          <w:b/>
        </w:rPr>
        <w:t xml:space="preserve">                                                                                  </w:t>
      </w:r>
      <w:r>
        <w:rPr>
          <w:rFonts w:cs="Arial" w:ascii="Arial" w:hAnsi="Arial"/>
          <w:b/>
        </w:rPr>
        <w: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DAVACI</w:t>
        <w:tab/>
        <w:tab/>
        <w: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VEKİLİ</w:t>
        <w:tab/>
        <w:tab/>
        <w: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DAVALI</w:t>
        <w:tab/>
        <w:tab/>
        <w: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TALEP KONUSU      :  Evliliğin İptali talebidir.</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TALEBİN İZAHI : 1-</w:t>
      </w:r>
      <w:r>
        <w:rPr>
          <w:rFonts w:cs="Arial" w:ascii="Arial" w:hAnsi="Arial"/>
        </w:rPr>
        <w:t xml:space="preserve">Müvekkilimiz davalı ile görücü usulü ile evlenmiştir. Nikahları ....... tarihinde ....... Evlendirme memurluğunda kıyılmıştır. Evlilik kayıtları ....... İli, ....... İlçesi, ....... Mahallesi, ....... Cilt No, ....... Sayfa No ve ....... Kütük Sıra Nodadır.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2-</w:t>
      </w:r>
      <w:r>
        <w:rPr>
          <w:rFonts w:cs="Arial" w:ascii="Arial" w:hAnsi="Arial"/>
        </w:rPr>
        <w:t xml:space="preserve"> Müvekkilim ile davalının birbirlerini tanıma imkanları olmamıştır. Müvekkilim evlendikten sonra davalıda bazı anormallikler hissetmiştir. Aynı yatakta yatmaktan kaçınması, müvekkilimizin önünde soyunmaması bunlardan bazılarıdır. Müvekkilimizin zorlaması ile davalının aslında çift cinsiyetli olduğu ortaya çıkmıştır.</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3-</w:t>
      </w:r>
      <w:r>
        <w:rPr>
          <w:rFonts w:cs="Arial" w:ascii="Arial" w:hAnsi="Arial"/>
        </w:rPr>
        <w:t>Senelerdir bu konuda tedavi gören davalı bu konuyu müvekkilimden gizlemiştir. Müvekkilim davalının bu hastalığından haberli olsa idi bu evliliği asla gerçekleştirmezdi.</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4-</w:t>
      </w:r>
      <w:r>
        <w:rPr>
          <w:rFonts w:cs="Arial" w:ascii="Arial" w:hAnsi="Arial"/>
        </w:rPr>
        <w:t>Müvekkilim esaslı bir hataya düşmüş, ancak bu konuda davalı tarafından da yanıltılmıştır. Toplum içinde düştüğü komik durum ve evlilik için yaptığı giderler nedeni ile maddi ve manevi dava haklarımızı saklı tutuyoruz.</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b/>
        </w:rPr>
        <w:t>5-</w:t>
      </w:r>
      <w:r>
        <w:rPr>
          <w:rFonts w:cs="Arial" w:ascii="Arial" w:hAnsi="Arial"/>
        </w:rPr>
        <w:t>Müvekkilimizin davalı ile yaptığı evlilik akdinin feshini süresi içinde talep ediyoruz.</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HUKUKİ SEBEPLER :</w:t>
      </w:r>
      <w:r>
        <w:rPr>
          <w:rFonts w:cs="Arial" w:ascii="Arial" w:hAnsi="Arial"/>
        </w:rPr>
        <w:t xml:space="preserve"> 4721 sayılı  Medeni Kanunun149, 150 maddeleri ve ilgili yasal mevzua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DELİLLER                   :</w:t>
      </w:r>
      <w:r>
        <w:rPr>
          <w:rFonts w:cs="Arial" w:ascii="Arial" w:hAnsi="Arial"/>
        </w:rPr>
        <w:t xml:space="preserve"> Nüfus kaydı, Yasal ve Takdiri Diğer Kanıtlar v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İSTEK VE SONUÇ      :</w:t>
      </w:r>
      <w:r>
        <w:rPr>
          <w:rFonts w:cs="Arial" w:ascii="Arial" w:hAnsi="Arial"/>
        </w:rPr>
        <w:t>Yukarıda açıklanan ve resen dikkate alınacak nedenlerle evlilik akdinin feshine karar verilmesini, yargılama giderleri ile vekalet ücretinin davalıya yükletilmesine, karar verilmesini talep ederiz. Saylarımızl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ab/>
      </w:r>
      <w:r>
        <w:rPr>
          <w:rFonts w:cs="Arial" w:ascii="Arial" w:hAnsi="Arial"/>
          <w:b/>
        </w:rPr>
        <w:t>DAVACI VEKİLİ</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18" w:right="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54:00Z</dcterms:created>
  <dc:creator>user</dc:creator>
  <dc:description/>
  <cp:keywords/>
  <dc:language>en-US</dc:language>
  <cp:lastModifiedBy>user</cp:lastModifiedBy>
  <dcterms:modified xsi:type="dcterms:W3CDTF">2012-03-30T11:59:00Z</dcterms:modified>
  <cp:revision>2</cp:revision>
  <dc:subject/>
  <dc:title/>
</cp:coreProperties>
</file>